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 junto ao setor competente, no sentido da execução de serviços de motonivelamento, cascalhamento e tubulação para as águas pluviais da Estrada Pilão d ‘ ág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tendo em vista que os moradores reclamam da situação difícil que enfrentam toda vez que chove, pois o local fica alagado e os mesmos ficam ilhados naquela localidade. Isto ocorre pelo fato da referida rua não contar com serviços de manutenção com motonivelamento, cascalhamento e tubulação, para escoamento das águas pluviais. Fato que pode ser observado na foto anex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15 - 11:17:47 02227/2015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9:00Z</dcterms:created>
  <dc:creator>cpd</dc:creator>
  <dc:description/>
  <cp:keywords/>
  <dc:language>en-US</dc:language>
  <cp:lastModifiedBy>maria</cp:lastModifiedBy>
  <cp:lastPrinted>2015-03-31T12:04:00Z</cp:lastPrinted>
  <dcterms:modified xsi:type="dcterms:W3CDTF">2015-03-31T15:05:00Z</dcterms:modified>
  <cp:revision>4</cp:revision>
  <dc:subject/>
  <dc:title>OFÍCIO VEREADOR n° 745/2015</dc:title>
</cp:coreProperties>
</file>