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Excelência junto ao setor competente, no sentido da execução de serviços de motonivelamento, cascalhamento na Rua Cel. Ary Gom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se encontra em péssimo estado de conservação, tendo em vista que os moradores reclamam da situação difícil que enfrentam toda vez que chove, uma vez que a rua está com seu leito carroçável invadido pelo matagal. Fato que pode ser observado na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5 - 11:19:16 022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6:00Z</dcterms:created>
  <dc:creator>cpd</dc:creator>
  <dc:description/>
  <cp:keywords/>
  <dc:language>en-US</dc:language>
  <cp:lastModifiedBy>maria</cp:lastModifiedBy>
  <cp:lastPrinted>2015-03-31T13:52:00Z</cp:lastPrinted>
  <dcterms:modified xsi:type="dcterms:W3CDTF">2015-03-31T16:57:00Z</dcterms:modified>
  <cp:revision>4</cp:revision>
  <dc:subject/>
  <dc:title>OFÍCIO VEREADOR n° 746/2015</dc:title>
</cp:coreProperties>
</file>