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 junto ao setor competente, no sentido de que seja executado serviço de limpeza na tubulação e nas caixas de águas pluviais, localizadas na bifurcação da Av. Guarda Civil de São Paulo e Rua Cel. Coriolano de Almeida Junior, no Loteamento Clube dos Oficiais,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urgente e necessária, para atender as reivindicações dos moradores locais, pois a tubulação de águas pluviais, se encontra totalmente coberta por terra e entulhos, sem condições de escoamento das águas formando alagamento nas referidas v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11:23:39 022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1:00Z</dcterms:created>
  <dc:creator>cpd</dc:creator>
  <dc:description/>
  <cp:keywords/>
  <dc:language>en-US</dc:language>
  <cp:lastModifiedBy>maria</cp:lastModifiedBy>
  <cp:lastPrinted>2015-03-31T17:06:00Z</cp:lastPrinted>
  <dcterms:modified xsi:type="dcterms:W3CDTF">2015-03-31T20:21:00Z</dcterms:modified>
  <cp:revision>4</cp:revision>
  <dc:subject/>
  <dc:title>OFÍCIO VEREADOR n° 748/2015</dc:title>
</cp:coreProperties>
</file>