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55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bril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 cumprimentá-lo e</w:t>
      </w:r>
      <w:r>
        <w:rPr>
          <w:rFonts w:cs="Arial" w:ascii="Arial" w:hAnsi="Arial"/>
          <w:b/>
          <w:sz w:val="22"/>
          <w:szCs w:val="22"/>
        </w:rPr>
        <w:t xml:space="preserve"> solicitar os bons ofícios de Vossa Excelência, junto ao setor competente, no sentido de providenciar a operação “tapa buraco” na rua Vicente da Costa, no Distrito de Maylasky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este vereador foi procurado pela Sra. Tâmara o qual reivindicou o fechamento do buraco existente em frente ao imóvel acima citado, tendo em vista que asfalto está cedendo, conforme fotos em anexo, justificando assim o presente pedido</w:t>
        <w:tab/>
        <w:tab/>
        <w:tab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solicito uma atenção especial de Vossa Excelência, </w:t>
      </w:r>
      <w:r>
        <w:rPr>
          <w:rFonts w:cs="Arial" w:ascii="Arial" w:hAnsi="Arial"/>
          <w:b/>
          <w:sz w:val="22"/>
          <w:szCs w:val="22"/>
        </w:rPr>
        <w:t>visando as devidas providenciar a operação “tapa buraco” na rua Vicente da Costa,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ADENILSON CORREIA </w:t>
        <w:b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DE OLIVEIRA C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ÔNIO CARLOS DO P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 do Departamento de Obras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15 - 10:35:17 02307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9:00Z</dcterms:created>
  <dc:creator>cpd</dc:creator>
  <dc:description/>
  <cp:keywords/>
  <dc:language>en-US</dc:language>
  <cp:lastModifiedBy>carolina</cp:lastModifiedBy>
  <cp:lastPrinted>2015-04-06T10:40:00Z</cp:lastPrinted>
  <dcterms:modified xsi:type="dcterms:W3CDTF">2015-04-06T13:40:00Z</dcterms:modified>
  <cp:revision>4</cp:revision>
  <dc:subject/>
  <dc:title/>
</cp:coreProperties>
</file>