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8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encaminhada a esta Câmara Municipal cópia reprográfica do Termo de Convênio firmado entre o Poder Executivo Municipal e a CODASP (Cia de Desenvolvimento Agrícola de São Paulo), referente ao Programa “Melhor Caminho”, do Governo do Estado de São Pau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esse Vereador recebeu um e-mail de um munícipe questionando sobre o “asfalto” que placas do Governo do Estado anunciavam que seriam utilizados na Estrada do Pessegu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placas fixadas no local, estão com a inscrição “Recuperação de Estradas” e não “pavimentação asfáltica”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para melhor esclarecimento da população e, no exercício da precípua função do Vereador de fiscalizar os atos do Poder Executivo, o encaminhamento do documento supra solicitado é de suma importâ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3:38:25 02311/2015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9:00Z</dcterms:created>
  <dc:creator>cpd</dc:creator>
  <dc:description/>
  <cp:keywords/>
  <dc:language>en-US</dc:language>
  <cp:lastModifiedBy>cpd</cp:lastModifiedBy>
  <cp:lastPrinted>2015-04-07T17:27:00Z</cp:lastPrinted>
  <dcterms:modified xsi:type="dcterms:W3CDTF">2015-04-07T20:27:00Z</dcterms:modified>
  <cp:revision>3</cp:revision>
  <dc:subject/>
  <dc:title>OFÍCIO VEREADOR n° 758/2015</dc:title>
</cp:coreProperties>
</file>