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761/2015</w:t>
      </w:r>
    </w:p>
    <w:p>
      <w:pPr>
        <w:pStyle w:val="Normal"/>
        <w:spacing w:lineRule="exact" w:line="280"/>
        <w:ind w:right="-16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CEI Saúde – Proc. nº 066/2015-L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Tenho pelo presente a grata satisfação em cumprimentá-lo e na oportunidade venho comunicar Vossa Excelência que na data de 19 de março de 2015, cumprindo o artigo 124 do Regimento Interno consolidado, foi composta e instalada a Comissão Especial de Inquérito – CEI, nomeada nos termos da Portaria nº 020-L, de 12/01/2015, com a finalidade de averiguar eventuais irregularidades na aplicação dos recursos da Saúde no Município, tendo sido eleito para Presidente o Vereador que o presente subscreve, e para Relator o Vereador Rafael Marreiro de Godoy, conforme </w:t>
      </w:r>
      <w:r>
        <w:rPr>
          <w:rFonts w:cs="Arial"/>
          <w:b/>
          <w:szCs w:val="24"/>
        </w:rPr>
        <w:t>cópia da ata que segue anexa</w:t>
      </w:r>
      <w:r>
        <w:rPr>
          <w:rFonts w:cs="Arial"/>
          <w:szCs w:val="24"/>
        </w:rPr>
        <w:t xml:space="preserve">. 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Aproveito o ensejo para informar que os membros da Comissão acima referida deliberaram por </w:t>
      </w:r>
      <w:r>
        <w:rPr>
          <w:rFonts w:cs="Arial" w:ascii="Arial" w:hAnsi="Arial"/>
          <w:u w:val="single"/>
        </w:rPr>
        <w:t>CONVOCAR</w:t>
      </w:r>
      <w:r>
        <w:rPr>
          <w:rFonts w:cs="Arial" w:ascii="Arial" w:hAnsi="Arial"/>
        </w:rPr>
        <w:t>, através de Vossa Excelência, o Diretor de Saúde do Município, Dr. Sandro Rizzi, para prestar esclarecimentos em relação aos recursos financeiros recebidos e empregados pelo Municípi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A reunião em questão está agendada para o </w:t>
      </w:r>
      <w:r>
        <w:rPr>
          <w:rFonts w:cs="Arial" w:ascii="Arial" w:hAnsi="Arial"/>
          <w:b/>
          <w:u w:val="single"/>
        </w:rPr>
        <w:t>dia 16 de abril de 2015 (quinta feira), às 10 horas</w:t>
      </w:r>
      <w:r>
        <w:rPr>
          <w:rFonts w:cs="Arial" w:ascii="Arial" w:hAnsi="Arial"/>
        </w:rPr>
        <w:t>, nas dependências da Câmara Municipal da Estância Turística de São Roque e na ocasião o Diretor de Saúde deverá vir munido dos seguintes documentos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200"/>
        <w:ind w:left="323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tório constando todas as verbas repassadas pelo Governo Federal – do SUS, bem como do Governo do Estado – Secretaria da Saúde, à Prefeitura de São Roque para a área de Saúde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200"/>
        <w:ind w:left="323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ções relativas ao destino dados as verbas recebidas pel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200"/>
        <w:ind w:left="3237" w:hanging="357"/>
        <w:jc w:val="both"/>
        <w:rPr/>
      </w:pPr>
      <w:r>
        <w:rPr>
          <w:rFonts w:cs="Arial" w:ascii="Arial" w:hAnsi="Arial"/>
          <w:i/>
        </w:rPr>
        <w:t xml:space="preserve">Cópia de todos os contratos de prestadores de serviços à Rede Básica de Saúde do Municíp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200"/>
        <w:ind w:left="3237" w:hanging="357"/>
        <w:jc w:val="both"/>
        <w:rPr/>
      </w:pPr>
      <w:r>
        <w:rPr>
          <w:rFonts w:cs="Arial" w:ascii="Arial" w:hAnsi="Arial"/>
          <w:i/>
        </w:rPr>
        <w:t xml:space="preserve">Cópia do “Convênio” com a Santa Casa de Misericórdia de São Roque e seus eventuais aditament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200"/>
        <w:ind w:left="323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ópia da ata em que o Município de São Roque fez a pactuação para atendimento e realização de partos e outros procedimentos com os Municípios vizinhos de Araçariguama, Alumínio e Mairinque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200"/>
        <w:ind w:left="323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ções relativas aos valores repassados por esses Municípios (em separado) através dos SUS para a realização dos referidos atendimentos.</w:t>
      </w:r>
    </w:p>
    <w:p>
      <w:pPr>
        <w:pStyle w:val="TextBodyIndent"/>
        <w:spacing w:lineRule="exact" w:line="360"/>
        <w:ind w:right="-169" w:firstLine="2880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Indent"/>
        <w:spacing w:lineRule="exact" w:line="360"/>
        <w:ind w:right="-16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proveito o ensejo para renovar meus </w:t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ustríssimo Doutor </w:t>
      </w:r>
      <w:r>
        <w:rPr>
          <w:rFonts w:cs="Arial" w:ascii="Arial" w:hAnsi="Arial"/>
          <w:b/>
        </w:rPr>
        <w:t>SANDRO RIZZ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Saúde da Prefeitura da Estância Turística de São Roque – SP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15 - 16:19:27 02319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35:00Z</dcterms:created>
  <dc:creator>cpd</dc:creator>
  <dc:description/>
  <cp:keywords/>
  <dc:language>en-US</dc:language>
  <cp:lastModifiedBy>cpd</cp:lastModifiedBy>
  <dcterms:modified xsi:type="dcterms:W3CDTF">2015-04-07T00:36:00Z</dcterms:modified>
  <cp:revision>3</cp:revision>
  <dc:subject/>
  <dc:title>OFÍCIO VEREADOR n° 761/2015</dc:title>
</cp:coreProperties>
</file>