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24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limpeza de rio localizado na divisa dos municípios de São Roque e Vargem Grande Paulista. (Reitera a Indicação 81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 medidas visando à limpeza de rio localizado na divisa dos municípios de São Roque e Vargem Grande Paulista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gião se encontra em constante risco de enchentes graças ao acúmulo de detritos no leito do rio. Além deste problema, a população da região sofre com os constantes riscos à saúde pública, pois o referido rio se tornou foco de pestes e vetores de doença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41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17:00Z</dcterms:created>
  <dc:creator>vinicius</dc:creator>
  <dc:description/>
  <cp:keywords/>
  <dc:language>en-US</dc:language>
  <cp:lastModifiedBy>vinicius</cp:lastModifiedBy>
  <dcterms:modified xsi:type="dcterms:W3CDTF">2008-01-10T12:18:00Z</dcterms:modified>
  <cp:revision>2</cp:revision>
  <dc:subject/>
  <dc:title>INDICAÇÃO Nº 00424/2008</dc:title>
</cp:coreProperties>
</file>