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convidá-lo a participar de reunião junto à Comissão Permanente de Saúde, Educação, Cultura, Lazer e Turismo da Câmara Municipal da Estância Turística de São Roque, a realizar-se no dia </w:t>
      </w:r>
      <w:r>
        <w:rPr>
          <w:rFonts w:cs="Arial" w:ascii="Arial" w:hAnsi="Arial"/>
          <w:b/>
          <w:u w:val="single"/>
        </w:rPr>
        <w:t>04/05/2015, às 9 hor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O agendamento da referida reunião foi tratado no dia 30 de março de 2015, ocasião em que os membros da Comissão Interventora da Santa Casa de Misericórdia de São Roque e Vossa Senhoria estiveram na Câmara reunidos com os membros da Comissão Permanente de Saúde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Para a reunião ora agendada, foi solicitado à Comissão Interventora da Santa Casa de Misericórdia de São Roque a apresentação dos seguintes documentos: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ind w:left="3360" w:hanging="480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ab/>
        <w:t xml:space="preserve">Documentação comprobatória de atendimento ao que estabelece a CLÁUSULA SEGUNDA – Obrigações e Responsabilidades da Santa Casa – </w:t>
      </w:r>
      <w:r>
        <w:rPr>
          <w:rFonts w:cs="Arial" w:ascii="Arial" w:hAnsi="Arial"/>
          <w:b/>
          <w:i/>
          <w:u w:val="single"/>
        </w:rPr>
        <w:t>Itens 2.1 a 2.27, do TERMO DE CONVÊNIO PARA A PRESTAÇAÕ DE SERVIÇOS DE ATENDIMENTO AO SISTEMA ÚNICO DE SAÚDE – SUS</w:t>
      </w:r>
      <w:r>
        <w:rPr>
          <w:rFonts w:cs="Arial" w:ascii="Arial" w:hAnsi="Arial"/>
          <w:i/>
        </w:rPr>
        <w:t>;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ind w:left="3360" w:hanging="480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ab/>
        <w:t>Planilha relacionando as dívidas existentes atualmente na Santa Casa, bem como o nome dos respectivos credores;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ind w:left="3360" w:hanging="480"/>
        <w:jc w:val="both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ab/>
        <w:t>Planilha de receitas e despesas relativas a todo o período da intervenção; e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ind w:left="3360" w:hanging="480"/>
        <w:jc w:val="both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ab/>
        <w:t>Relação de dívidas da Irmandade Santa Casa que já existiam antes da Intervenção e foram pagas durante o período de interven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1:22:48 024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55:00Z</dcterms:created>
  <dc:creator>cpd</dc:creator>
  <dc:description/>
  <cp:keywords/>
  <dc:language>en-US</dc:language>
  <cp:lastModifiedBy>cpd</cp:lastModifiedBy>
  <dcterms:modified xsi:type="dcterms:W3CDTF">2015-04-13T21:00:00Z</dcterms:modified>
  <cp:revision>3</cp:revision>
  <dc:subject/>
  <dc:title>OFÍCIO VEREADOR n° 784/2015</dc:title>
</cp:coreProperties>
</file>