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9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visando à recolocação de ponto de parada de ônibus na altura do Km 52,7 da Rodovia Raposo Tavares a pedido dos moradores da Vila Vil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da Vila Vilma que procuraram este Vereador, dentre eles a senhora Sônia Silva que relata detalhadamente o problema causado pelos pontos de ônibus colocados em locais inadequados, através de e-mail </w:t>
      </w:r>
      <w:r>
        <w:rPr>
          <w:rFonts w:cs="Arial" w:ascii="Arial" w:hAnsi="Arial"/>
          <w:b/>
        </w:rPr>
        <w:t>(cópia anexa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BEIR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Institucional da CCR ViaOest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Rod. Presidente Castello Branco km 24, lado pa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njunto Norte - 06463-400. Barueri/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4/2015 - 16:03:03 0248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9:50:00Z</dcterms:created>
  <dc:creator>cpd</dc:creator>
  <dc:description/>
  <cp:keywords/>
  <dc:language>en-US</dc:language>
  <cp:lastModifiedBy>cpd</cp:lastModifiedBy>
  <dcterms:modified xsi:type="dcterms:W3CDTF">2015-04-09T19:58:00Z</dcterms:modified>
  <cp:revision>9</cp:revision>
  <dc:subject/>
  <dc:title>OFÍCIO VEREADOR n° 798/2015</dc:title>
</cp:coreProperties>
</file>