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00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motonivelamento e cascalhamento de trecho da Estrada da Ponte Lavrada, ao lado da “Fábrica de Blocos do Seu Jorge”.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Tal medida é necessária para atender ao pedido da senhora Maria Pereira Carneiro (telefones (011) 4714-1102, (011) 96807-7524 e (011) 99652-3523) que procurou este Vereador informando que o seu marido senhor João Pereira Carneiro, </w:t>
      </w:r>
      <w:r>
        <w:rPr>
          <w:rFonts w:cs="Arial" w:ascii="Arial" w:hAnsi="Arial"/>
          <w:i/>
        </w:rPr>
        <w:t>de 80 (oitenta) anos de idade</w:t>
      </w:r>
      <w:r>
        <w:rPr>
          <w:rFonts w:cs="Arial" w:ascii="Arial" w:hAnsi="Arial"/>
        </w:rPr>
        <w:t xml:space="preserve">, passou por uma delicada cirurgia no crânio e precisará voltar para sua casa, mas a via em questão, que dá acesso à sua residência, está muito danificada, </w:t>
      </w:r>
      <w:r>
        <w:rPr>
          <w:rFonts w:cs="Arial" w:ascii="Arial" w:hAnsi="Arial"/>
          <w:i/>
        </w:rPr>
        <w:t xml:space="preserve">precisando dos serviços acima solicitados </w:t>
      </w:r>
      <w:r>
        <w:rPr>
          <w:rFonts w:cs="Arial" w:ascii="Arial" w:hAnsi="Arial"/>
          <w:b/>
          <w:i/>
        </w:rPr>
        <w:t>para que não haja o risco do veículo sofrer solavancos que podem causar danos irreversíveis à saúde de seu marido ou até mesmo a sua morte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Heading2"/>
        <w:spacing w:lineRule="exact" w:line="28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C/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ÉRGIO RICARDO DE ANGELIS</w:t>
      </w:r>
    </w:p>
    <w:p>
      <w:pPr>
        <w:pStyle w:val="Normal"/>
        <w:spacing w:lineRule="exact" w:line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o Departamento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5 - 16:43:17 0248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5:00Z</dcterms:created>
  <dc:creator>cpd</dc:creator>
  <dc:description/>
  <cp:keywords/>
  <dc:language>en-US</dc:language>
  <cp:lastModifiedBy>cpd</cp:lastModifiedBy>
  <cp:lastPrinted>2015-04-10T08:53:00Z</cp:lastPrinted>
  <dcterms:modified xsi:type="dcterms:W3CDTF">2015-04-10T11:55:00Z</dcterms:modified>
  <cp:revision>3</cp:revision>
  <dc:subject/>
  <dc:title>OFÍCIO VEREADOR n° 800/2015</dc:title>
</cp:coreProperties>
</file>