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04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 Divisão de Trânsito no sentido de que seja implantada a necessária sinalização de trânsito em trecho localizado entre a Rua Bariri, a Avenida Jaboticabal e a Rua Auriflama, no Jardim Mariet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é reivindicada por moradores da referida localidade, e também pela Sra. Acácia, que vê com grande preocupação a falta de sinalização de trânsito adequada naquele local. Segundo a referida Sra. os veículos trafegam em alta velocidade pelo local, oferecendo grande risco de acidentes e colocando em risco a vida das pesso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 xml:space="preserve">ADENILSON CORREIA </w:t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cs="Arial" w:ascii="Arial" w:hAnsi="Arial"/>
          <w:b/>
        </w:rPr>
        <w:t xml:space="preserve">CC/ </w:t>
      </w: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5 - 10:03:01 025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8:00Z</dcterms:created>
  <dc:creator>cpd</dc:creator>
  <dc:description/>
  <cp:keywords/>
  <dc:language>en-US</dc:language>
  <cp:lastModifiedBy>cpd</cp:lastModifiedBy>
  <dcterms:modified xsi:type="dcterms:W3CDTF">2015-04-14T13:22:00Z</dcterms:modified>
  <cp:revision>3</cp:revision>
  <dc:subject/>
  <dc:title>OFÍCIO VEREADOR n° 804/2015</dc:title>
</cp:coreProperties>
</file>