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roçada, capinação e limpeza em toda a extensão da Estrada da Aeronáutica e, também, da Estrada Velha do Carm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ridas vias se encontram tomadas pelo mato alto que aumenta os riscos de ocorrências de acidentes e de crimes, motivo pelo qual diversos moradores, dentre eles o senhor Rogério de Rezende Paiola (telefones (011) 9 8449-4895 e (011) 9 5227-6437), procuraram este Vereador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roqui do loc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0:04:28 025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6:00Z</dcterms:created>
  <dc:creator>cpd</dc:creator>
  <dc:description/>
  <cp:keywords/>
  <dc:language>en-US</dc:language>
  <cp:lastModifiedBy>cpd</cp:lastModifiedBy>
  <dcterms:modified xsi:type="dcterms:W3CDTF">2015-04-15T14:30:00Z</dcterms:modified>
  <cp:revision>3</cp:revision>
  <dc:subject/>
  <dc:title>OFÍCIO VEREADOR n° 814/2015</dc:title>
</cp:coreProperties>
</file>