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48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abril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 Reiterar o Ofício Vereador nº 1673/2014, solicitar os bons ofícios de Vossa Excelência, junto ao setor competente, visando à manutenção (motonivelamento e cascalhamento), na Rua Delegado Orlando Fernandes (antiga Rua dos Pinos), localizada atrás da “Pousada do Lago”, no Distrito de Maylasky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ferida via se encontra em precário estado de conservação, e ficará pior se a manutenção ora solicitada não for realizada antes das fortes chuvas, típicas do mês de Janeiro que se aproxima motivos que levaram os moradores, dentre os quais o senhor Gérson (telefones (011) 9 7233-0123 e 4716-1936), a procurarem este Vereador em busca de uma solução para o problema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 xml:space="preserve">ADENILSON CORREIA </w:t>
      </w:r>
    </w:p>
    <w:p>
      <w:pPr>
        <w:pStyle w:val="Heading2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C/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Carlos do prad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to.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5:39:52 026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8:00Z</dcterms:created>
  <dc:creator>cpd</dc:creator>
  <dc:description/>
  <cp:keywords/>
  <dc:language>en-US</dc:language>
  <cp:lastModifiedBy>carolina</cp:lastModifiedBy>
  <dcterms:modified xsi:type="dcterms:W3CDTF">2015-04-16T19:09:00Z</dcterms:modified>
  <cp:revision>4</cp:revision>
  <dc:subject/>
  <dc:title/>
</cp:coreProperties>
</file>