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cumprimentá-lo e solicitar os bons ofícios de Vossa Excelência, junto ao setor competente, </w:t>
      </w:r>
      <w:r>
        <w:rPr>
          <w:rFonts w:cs="Arial" w:ascii="Arial" w:hAnsi="Arial"/>
          <w:b/>
        </w:rPr>
        <w:t>no sentido de, viabilizar 02 (duas) lombadas, na Rua Jorge Araújo, altura do n° 38, Vinhas do Sol, Distrito de Maylasky. (Foto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a moradora Vitória Etinel, uma vez que muitos veículos trafegam em altas velocidades, oferecendo riscos de acidentes aos moradores e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5:06:45 02682/2015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1:00Z</dcterms:created>
  <dc:creator>cpd</dc:creator>
  <dc:description/>
  <cp:keywords/>
  <dc:language>en-US</dc:language>
  <cp:lastModifiedBy>carolina</cp:lastModifiedBy>
  <cp:lastPrinted>2015-04-17T15:14:00Z</cp:lastPrinted>
  <dcterms:modified xsi:type="dcterms:W3CDTF">2015-04-17T18:31:00Z</dcterms:modified>
  <cp:revision>4</cp:revision>
  <dc:subject/>
  <dc:title/>
</cp:coreProperties>
</file>