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50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, solicitar os bons ofícios de Vossa Excelência </w:t>
      </w:r>
      <w:r>
        <w:rPr>
          <w:rFonts w:cs="Tahoma" w:ascii="Tahoma" w:hAnsi="Tahoma"/>
          <w:b/>
        </w:rPr>
        <w:t>no sentido de, implantar um marco de ônibus urgente, que foi quebrado na Rodovia Raposo Tavares, Km 53.1, Bairro do Rosário, próximo a Igreja. (Anexo abaixo assinad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Este Vereador foi procurado pela Senhora Giane da Conceição Moraes Rocha, telefone (971656485) representante dos moradores, haja vista que a falta de um marco de ônibus causa inúmeros transtornos naquela local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Vereador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C 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DERLEI MARTINS PASCOAL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Divisão de Trânsito da Prefeitura de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5 - 16:03:15 026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18:00Z</dcterms:created>
  <dc:creator>cpd</dc:creator>
  <dc:description/>
  <cp:keywords/>
  <dc:language>en-US</dc:language>
  <cp:lastModifiedBy>carolina</cp:lastModifiedBy>
  <cp:lastPrinted>2015-04-17T16:20:00Z</cp:lastPrinted>
  <dcterms:modified xsi:type="dcterms:W3CDTF">2015-04-17T19:20:00Z</dcterms:modified>
  <cp:revision>4</cp:revision>
  <dc:subject/>
  <dc:title/>
</cp:coreProperties>
</file>