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851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abril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de cumprimentá-lo e, na oportunidade solicitar os bons ofícios de Vossa Excelência junto ao setor competente, </w:t>
      </w:r>
      <w:r>
        <w:rPr>
          <w:rFonts w:cs="Tahoma" w:ascii="Tahoma" w:hAnsi="Tahoma"/>
          <w:b/>
        </w:rPr>
        <w:t xml:space="preserve">no sentido da realização de serviços de motonivelamento e cascalhamento, na Estrada do Taquaral quatro giros, na altura do n° 1100, próximo a Fábrica de bloco do Jorge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solicitação se faz urgente e necessária, para atende o morador Elzo Santana Ribeiro, o qual reivindicou melhorias, em face do péssimo estado de conservação da via da localidade citada, que se agrava com alagamentos em conseqüência das chuv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ADENILSON CORRE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/C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</w:rPr>
        <w:t>Responsável pelo Departamento de Obras</w:t>
      </w:r>
      <w:r>
        <w:rPr>
          <w:rFonts w:cs="Tahoma" w:ascii="Tahoma" w:hAnsi="Tahoma"/>
        </w:rPr>
        <w:t xml:space="preserve">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5 - 17:21:34 026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2:00Z</dcterms:created>
  <dc:creator>cpd</dc:creator>
  <dc:description/>
  <cp:keywords/>
  <dc:language>en-US</dc:language>
  <cp:lastModifiedBy>carolina</cp:lastModifiedBy>
  <dcterms:modified xsi:type="dcterms:W3CDTF">2015-04-22T11:22:00Z</dcterms:modified>
  <cp:revision>4</cp:revision>
  <dc:subject/>
  <dc:title/>
</cp:coreProperties>
</file>