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852/2015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abril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Venho por meio deste, solicitar os bons ofícios de Vossa Excelência </w:t>
      </w:r>
      <w:r>
        <w:rPr>
          <w:rFonts w:cs="Tahoma" w:ascii="Tahoma" w:hAnsi="Tahoma"/>
          <w:b/>
        </w:rPr>
        <w:t>no sentido de, providenciar serviços de roçada e poda de árvores a pedido do Senhor Elzo Santana Ribeiro, para a Estrada do Taquaral quatro giros, na altura do n° 1100, próximo a fábrica de bloco do Jorg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o o presente pedido em razão de que o referido local encontra-se com mato alto o qual está ocasionado os aparecimentos de cobras, ratos, escorpiões, alem de estar aumentando o risco de proliferação da deng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ADENILSON CORRE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/C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</w:rPr>
        <w:t>Responsável pelo Departamento de Obras</w:t>
      </w:r>
      <w:r>
        <w:rPr>
          <w:rFonts w:cs="Tahoma" w:ascii="Tahoma" w:hAnsi="Tahoma"/>
        </w:rPr>
        <w:t xml:space="preserve"> d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ão Roque-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5 - 17:22:24 0269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7:00Z</dcterms:created>
  <dc:creator>cpd</dc:creator>
  <dc:description/>
  <cp:keywords/>
  <dc:language>en-US</dc:language>
  <cp:lastModifiedBy>carolina</cp:lastModifiedBy>
  <cp:lastPrinted>2015-04-22T08:34:00Z</cp:lastPrinted>
  <dcterms:modified xsi:type="dcterms:W3CDTF">2015-04-22T11:34:00Z</dcterms:modified>
  <cp:revision>4</cp:revision>
  <dc:subject/>
  <dc:title/>
</cp:coreProperties>
</file>