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s seguintes vias: Rua das Primaveras do Mombaça; Rua dos Girassóis do Mombaça; Rua das Margaridas do Mombaça; Rua das Flores do Mombaça; Rua das Rosas do Mombaça; Rua Crisântemo do Mombaça; Rua das Camélias do Mombaça; Rua dos Manacás do Mombaça; Rua Orquídeas do Mombaça; Rua das Azaléias do Mombaça; Rua das Viloetas do Mombaça; Rua dos Lírios do Mombaça; Rua das Hortências do Mombaça; e Rua dos Gerânios do Mombaça, localizadas no Bairro Mombaça I e II, especificadas na Lei Municipal nº 3.380, de 24 de novembro de 2009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Pastor André Fabiano (telefone (011) 9 6386-7255), o Senhor Everton Mariano (telefone (011) 9971-2263) e o Pastor Rogério (telefone (011) 99835-4623), que procuraram este Vereador informando que as referidas vias se encontram em precário estado de conservação, com muitos buracos, colocando em risco a segurança dos moradore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09:56:06 027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1:00Z</dcterms:created>
  <dc:creator>cpd</dc:creator>
  <dc:description/>
  <cp:keywords/>
  <dc:language>en-US</dc:language>
  <cp:lastModifiedBy>cpd</cp:lastModifiedBy>
  <dcterms:modified xsi:type="dcterms:W3CDTF">2015-04-23T13:07:00Z</dcterms:modified>
  <cp:revision>5</cp:revision>
  <dc:subject/>
  <dc:title>OFÍCIO VEREADOR n° 871/2015</dc:title>
</cp:coreProperties>
</file>