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edir ao proprietário do terreno </w:t>
      </w:r>
      <w:r>
        <w:rPr>
          <w:rFonts w:cs="Arial" w:ascii="Arial" w:hAnsi="Arial"/>
          <w:b/>
          <w:i/>
          <w:u w:val="single"/>
        </w:rPr>
        <w:t>que fica ao lado</w:t>
      </w:r>
      <w:r>
        <w:rPr>
          <w:rFonts w:cs="Arial" w:ascii="Arial" w:hAnsi="Arial"/>
          <w:b/>
        </w:rPr>
        <w:t xml:space="preserve"> do imóvel nº 314 da Rua Alberto Silva Albuquerque, Vinhas do Sol, Distrito de Maylasky, para que o mesmo providencie a limpeza de seu terreno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a senhora Margarete Fátima Dias Garcia Moura (telefones 4714-0853 e 97182-4218), que procuraram este Vereador informando que há risco de proliferação de insetos e de outros animais nocivos à saúde, devido ao mato alto no referido terren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4:29:22 027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52:00Z</dcterms:created>
  <dc:creator>cpd</dc:creator>
  <dc:description/>
  <cp:keywords/>
  <dc:language>en-US</dc:language>
  <cp:lastModifiedBy>cpd</cp:lastModifiedBy>
  <dcterms:modified xsi:type="dcterms:W3CDTF">2015-04-23T17:57:00Z</dcterms:modified>
  <cp:revision>9</cp:revision>
  <dc:subject/>
  <dc:title>OFÍCIO VEREADOR n° 877/2015</dc:title>
</cp:coreProperties>
</file>