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seja feito o alinhamento da viela existente entre os imóveis nºs 94 e 95 da Rua Cláudio Franchi, localizada no Loteamento Clube dos Oficiais da Polícia Militar, no Bairro do Carm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havendo divergência entre os proprietários de imóveis com relação à divisa dos lotes, e é necessário preservar a viela ali existente. </w:t>
      </w:r>
      <w:r>
        <w:rPr>
          <w:rFonts w:cs="Arial" w:ascii="Arial" w:hAnsi="Arial"/>
          <w:b/>
        </w:rPr>
        <w:t>Anexo croqu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10:59:49 028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4:00Z</dcterms:created>
  <dc:creator>cpd</dc:creator>
  <dc:description/>
  <cp:keywords/>
  <dc:language>en-US</dc:language>
  <cp:lastModifiedBy>cpd</cp:lastModifiedBy>
  <dcterms:modified xsi:type="dcterms:W3CDTF">2015-04-27T14:45:00Z</dcterms:modified>
  <cp:revision>3</cp:revision>
  <dc:subject/>
  <dc:title>OFÍCIO VEREADOR n° 893/2015</dc:title>
</cp:coreProperties>
</file>