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, </w:t>
      </w:r>
      <w:r>
        <w:rPr>
          <w:rFonts w:cs="Arial" w:ascii="Arial" w:hAnsi="Arial"/>
          <w:b/>
        </w:rPr>
        <w:t>providenciar regularização para a entrega de correspondências na Rua Vicente da Cost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tendo em vista que este Vereador foi procurado pela moradora Vanessa Rodrigues que relatou estarem com contas atrasadas no referido loc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o </w:t>
      </w:r>
    </w:p>
    <w:p>
      <w:pPr>
        <w:pStyle w:val="Heading4"/>
        <w:ind w:right="-85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ustríssimo (a) Senhor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SÉRGIO MONTEIRO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Gerente Operacional de Distribu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DOM PEDRO II, 4 - 55, BAURU - SP. CEP 17015-9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TOCOLO Nº CETSR 27/04/2015 - 11:02:04 02828/20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1:00Z</dcterms:created>
  <dc:creator>cpd</dc:creator>
  <dc:description/>
  <cp:keywords/>
  <dc:language>en-US</dc:language>
  <cp:lastModifiedBy>carolina</cp:lastModifiedBy>
  <cp:lastPrinted>2015-04-27T11:22:00Z</cp:lastPrinted>
  <dcterms:modified xsi:type="dcterms:W3CDTF">2015-04-27T14:22:00Z</dcterms:modified>
  <cp:revision>4</cp:revision>
  <dc:subject/>
  <dc:title/>
</cp:coreProperties>
</file>