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7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</w:t>
      </w:r>
      <w:r>
        <w:rPr>
          <w:rFonts w:cs="Arial" w:ascii="Arial" w:hAnsi="Arial"/>
          <w:b/>
        </w:rPr>
        <w:t>, realizar troca de todas as lâmpadas queimadas na Estrada da Aeronáutica tendo como referência a padaria Bella Vista, no alto da Serra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a solicitação se faz urgente e necessária, pois a referida rua se encontra com as lâmpadas queimadas, e na escuridão da noite as pessoas ficam expostas aos perigos de serem assalt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lanejamento da Prefeitura de São Roque-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1:17:47 028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4:00Z</dcterms:created>
  <dc:creator>cpd</dc:creator>
  <dc:description/>
  <cp:keywords/>
  <dc:language>en-US</dc:language>
  <cp:lastModifiedBy>carolina</cp:lastModifiedBy>
  <dcterms:modified xsi:type="dcterms:W3CDTF">2015-04-27T16:34:00Z</dcterms:modified>
  <cp:revision>4</cp:revision>
  <dc:subject/>
  <dc:title/>
</cp:coreProperties>
</file>