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0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15.</w:t>
      </w:r>
    </w:p>
    <w:p>
      <w:pPr>
        <w:pStyle w:val="NormalWeb"/>
        <w:shd w:fill="FFFFFF" w:val="clear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zado Senhor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Venho por meio deste cumprimentá-lo e </w:t>
      </w:r>
      <w:r>
        <w:rPr>
          <w:rFonts w:cs="Arial" w:ascii="Arial" w:hAnsi="Arial"/>
          <w:b/>
          <w:color w:val="000000"/>
          <w:sz w:val="24"/>
          <w:szCs w:val="24"/>
        </w:rPr>
        <w:t>solicitar os bons ofícios de Vossa Senhoria, junto ao setor competente dessa conceituada empresa, visando esclarecimento referente a questionamento da Sra. Patrícia Rodrigues, residente domicilia na Rua Uruguai, nº 110, na Vila São Rafael, conforme segue abaix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Considerando que nesta data, a referida Senhora Patrícia Rodrigues (telefone 4712-6916) procurou este Vereador relatando que “aconteceria uma desapropriação no Jardim São Rafael, próximo a Rodovia Raposo Tavares </w:t>
      </w:r>
      <w:r>
        <w:rPr>
          <w:rFonts w:cs="Arial" w:ascii="Arial" w:hAnsi="Arial"/>
          <w:b/>
          <w:color w:val="000000"/>
          <w:sz w:val="24"/>
          <w:szCs w:val="24"/>
        </w:rPr>
        <w:t>(croqui em anexo)</w:t>
      </w:r>
      <w:r>
        <w:rPr>
          <w:rFonts w:cs="Arial" w:ascii="Arial" w:hAnsi="Arial"/>
          <w:color w:val="000000"/>
          <w:sz w:val="24"/>
          <w:szCs w:val="24"/>
        </w:rPr>
        <w:t xml:space="preserve"> para duplicação da Rodovia Raposo Tavares referente ao contorno definitivo, uma vez que chegou ao seu conhecimento através de outro vereador”, fato que deixou a mesma preocupada, necessitando assim do devido esclarecimento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Por fim, solicito a Vossa Senhoria uma atenção especial ao presente pedido, informando este Parlamentar se há projeto em que seja necessária desapropriação no local acima indicado, visando à duplicação da Rodovia Raposo Tavare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Web"/>
        <w:shd w:fill="FFFFFF" w:val="clear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Atenciosamente,</w:t>
      </w:r>
    </w:p>
    <w:p>
      <w:pPr>
        <w:pStyle w:val="NormalWeb"/>
        <w:shd w:fill="FFFFFF" w:val="clear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exact" w:line="32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Heading2"/>
        <w:shd w:fill="FFFFFF" w:val="clear"/>
        <w:spacing w:lineRule="exact" w:line="320"/>
        <w:rPr>
          <w:color w:val="000000"/>
        </w:rPr>
      </w:pPr>
      <w:r>
        <w:rPr>
          <w:color w:val="000000"/>
        </w:rPr>
        <w:t>(MESTRE KALUNG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15 - 10:09:29 0286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inherit;Times New Roman" w:hAnsi="inherit;Times New Roman" w:cs="inherit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41:00Z</dcterms:created>
  <dc:creator>cpd</dc:creator>
  <dc:description/>
  <cp:keywords/>
  <dc:language>en-US</dc:language>
  <cp:lastModifiedBy>cpd</cp:lastModifiedBy>
  <dcterms:modified xsi:type="dcterms:W3CDTF">2015-04-28T14:41:00Z</dcterms:modified>
  <cp:revision>4</cp:revision>
  <dc:subject/>
  <dc:title>OFÍCIO VEREADOR n° 905/2015</dc:title>
</cp:coreProperties>
</file>