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 limpeza nas ruas da Vila São Rafael, a começar pela rua em que está localizada a  CEMEI Ruth Montebello Zavarize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As referidas vias se encontram tomadas pelo mato alto que aumenta os riscos de ocorrências de acidentes e a proliferação de insetos e de outros animais nocivos à saúde das pessoas, motivo pelo qual diversos moradores procuraram este Vereador. </w:t>
      </w:r>
      <w:r>
        <w:rPr>
          <w:rFonts w:cs="Arial" w:ascii="Arial" w:hAnsi="Arial"/>
          <w:b/>
        </w:rPr>
        <w:t>Anexo cópia de e-mail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</w:rPr>
        <w:t>enviado pelo senhor Diogo Amanda San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0:21:15 028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5:00Z</dcterms:created>
  <dc:creator>cpd</dc:creator>
  <dc:description/>
  <cp:keywords/>
  <dc:language>en-US</dc:language>
  <cp:lastModifiedBy>cpd</cp:lastModifiedBy>
  <dcterms:modified xsi:type="dcterms:W3CDTF">2015-04-28T16:50:00Z</dcterms:modified>
  <cp:revision>5</cp:revision>
  <dc:subject/>
  <dc:title>OFÍCIO VEREADOR n° 908/2015</dc:title>
</cp:coreProperties>
</file>