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2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disponibilizar ônibus para levar moradores do Caetê, Carmo e Pilão D`Água até o Distrito de Canguera e vice-versa, no dia 07 de Maio de 2015 (quinta-feira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aída será às 18:00 horas da Capela Santa Terezinha, localizada no Bairro do Caeté (próximo à antiga Adega Vinhos Caetê), passando pela Igreja Nossa Senhora do Carmo, situada na Vila do Carmo, seguindo para a Paróquia de Canguera, onde será realizada a missa e posse do Pároco Padre Alexandr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retorno será após a missa e a posse, prevista para terminar às 22:00 hor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15 - 08:52:28 0294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13:00Z</dcterms:created>
  <dc:creator>cpd</dc:creator>
  <dc:description/>
  <cp:keywords/>
  <dc:language>en-US</dc:language>
  <cp:lastModifiedBy>cpd</cp:lastModifiedBy>
  <dcterms:modified xsi:type="dcterms:W3CDTF">2015-05-04T12:16:00Z</dcterms:modified>
  <cp:revision>3</cp:revision>
  <dc:subject/>
  <dc:title>OFÍCIO VEREADOR n° 927/2015</dc:title>
</cp:coreProperties>
</file>