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Depu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elaborar EMENDA PARLAMENTAR no valor de R$ 500.000,00 (Quinhentos Mil Reais) para a Santa Casa de Misericórdia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uxiliar a Santa Casa de Misericórdia de São Roque que se encontra em dificuldades financeiras que a impedem de dar melhor atendimento à populaç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sa conceituada instituição atende pacientes de várias cidades vizinh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rPr/>
      </w:pPr>
      <w:r>
        <w:rPr/>
        <w:t xml:space="preserve">ADENILSON CORREIA </w:t>
      </w:r>
    </w:p>
    <w:p>
      <w:pPr>
        <w:pStyle w:val="Heading2"/>
        <w:spacing w:lineRule="exact" w:line="2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ERCULANO PASS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inete: 926 - Anexo: IV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1:06:25 029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21:00Z</dcterms:created>
  <dc:creator>cpd</dc:creator>
  <dc:description/>
  <cp:keywords/>
  <dc:language>en-US</dc:language>
  <cp:lastModifiedBy>cpd</cp:lastModifiedBy>
  <dcterms:modified xsi:type="dcterms:W3CDTF">2015-05-04T17:21:00Z</dcterms:modified>
  <cp:revision>3</cp:revision>
  <dc:subject/>
  <dc:title>OFÍCIO VEREADOR n° 933/2015</dc:title>
</cp:coreProperties>
</file>