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38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 do Serviço de Controle de Zoonoses (SCZ), no sentido de providenciar visita na Avenida São Luiz visando à retirada de entulho e latas no terreno da antiga creche (atualmente desativada). 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ários moradores procuraram este Vereador, dentre eles a senhora Glaucione Cristina Incau e o senhor Romildo Hortino da Silva (telefone (011) 9715-0262, relatando que é alto o risco de proliferação de insetos e outros animais nocivos no local. 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37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MARCOS DE AMBRÓSIS PINHEIRO MACHADO</w:t>
      </w:r>
    </w:p>
    <w:p>
      <w:pPr>
        <w:pStyle w:val="Normal"/>
        <w:spacing w:lineRule="exact" w:line="32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Centro de Controle de Zoonoses 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5 - 15:22:17 0296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50:00Z</dcterms:created>
  <dc:creator>cpd</dc:creator>
  <dc:description/>
  <cp:keywords/>
  <dc:language>en-US</dc:language>
  <cp:lastModifiedBy>cpd</cp:lastModifiedBy>
  <dcterms:modified xsi:type="dcterms:W3CDTF">2015-05-04T18:55:00Z</dcterms:modified>
  <cp:revision>7</cp:revision>
  <dc:subject/>
  <dc:title>OFÍCIO VEREADOR n° 938/2015</dc:title>
</cp:coreProperties>
</file>