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4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Venho por meio deste cumprimentá-lo</w:t>
      </w:r>
      <w:r>
        <w:rPr>
          <w:rFonts w:cs="Arial" w:ascii="Arial" w:hAnsi="Arial"/>
          <w:b/>
        </w:rPr>
        <w:t xml:space="preserve"> e encaminhar a Vossa Excelência cópia de Requerimento protocolizado na Prefeitura de São Roque pelo senhor Edson da Silva Pinto sob nº 007496, de 29/04/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em razão de ter sido procurado pelo senhor Edson que informou que não teve o citado requerimento atendido </w:t>
      </w:r>
      <w:r>
        <w:rPr>
          <w:rFonts w:cs="Arial" w:ascii="Arial" w:hAnsi="Arial"/>
          <w:b/>
        </w:rPr>
        <w:t>(cópia anexa)</w:t>
      </w:r>
      <w:r>
        <w:rPr>
          <w:rFonts w:cs="Arial" w:ascii="Arial" w:hAnsi="Arial"/>
        </w:rPr>
        <w:t>, através do qual solicitou: “...EM CARÁTER DE URGÊNCIA A MANUTENÇÃO DA RUA JOSEFINA – VILA VINHAS – SÃO JOÃO NOVO, POIS OS BUEIROS ESTÃO ENTUPIDOS E A ÁGUA ESTÁ INVADINDO A MINHA RESIDÊNCIA, COLOCANDO EM RISCO A MINHA FAMÍLIA...”, portanto, antes que algo mais grave aconteça solicito o atendimento do pedido do senhor Edson da Silva Pint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 xml:space="preserve">ADENILSON CORREIA </w:t>
      </w:r>
    </w:p>
    <w:p>
      <w:pPr>
        <w:pStyle w:val="Heading2"/>
        <w:spacing w:lineRule="exact" w:line="30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15 - 09:16:12 0298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30:00Z</dcterms:created>
  <dc:creator>cpd</dc:creator>
  <dc:description/>
  <cp:keywords/>
  <dc:language>en-US</dc:language>
  <cp:lastModifiedBy>cpd</cp:lastModifiedBy>
  <cp:lastPrinted>2015-05-05T13:36:00Z</cp:lastPrinted>
  <dcterms:modified xsi:type="dcterms:W3CDTF">2015-05-05T16:38:00Z</dcterms:modified>
  <cp:revision>5</cp:revision>
  <dc:subject/>
  <dc:title>OFÍCIO VEREADOR n° 948/2015</dc:title>
</cp:coreProperties>
</file>