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9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u, com grande sucesso, no último dia 24 de Abril, no Instituto Borges de Artes e Ofícios, na cidade de Itu, a solenidade de outorga de lançamento da “Medalha Tiradentes”. Na ocasião, civis e militares foram homenageados por destacarem-se em suas respectivas áreas de atuação. A comenda é uma das maiores e mais destacadas honrarias concedidas pela Polícia Milita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do o Poder Legislativo Municipal tive a honra de assistir à solenidade que contou com impecável a organização e coordenação dos trabalhos de Vossa Senhoria. Os convidados presentes à solenidade foram brindados com um belíssimo evento, marcado pelo bom gosto e pela organiz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importante do que ser homenageado está a humildade em reconhecer aqueles que são dignos de láureas. Ao promover um evento dessa grandeza para reconhecer os feitos de cidadãos que se destacaram, Vossa Senhoria mostra que é tão ou mais merecedor da mesma honrari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sim, sirvo-me do presente para externar a Vossa Senhoria todo o reconhecimento deste Vereador ao brilhante trabalho de organização da solenidade de outorga da “Medalha Tiradentes”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NENTE CORONEL REDCLIFF SIERR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50º Batalhão da Polícia Militar do Interior</w:t>
      </w:r>
    </w:p>
    <w:p>
      <w:pPr>
        <w:pStyle w:val="Normal"/>
        <w:jc w:val="both"/>
        <w:rPr/>
      </w:pPr>
      <w:r>
        <w:rPr>
          <w:rFonts w:cs="Arial" w:ascii="Arial" w:hAnsi="Arial"/>
        </w:rPr>
        <w:t>Itu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5 - 09:25:20 02992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0:00Z</dcterms:created>
  <dc:creator>cpd</dc:creator>
  <dc:description/>
  <cp:keywords/>
  <dc:language>en-US</dc:language>
  <cp:lastModifiedBy>cpd</cp:lastModifiedBy>
  <cp:lastPrinted>2015-05-05T10:25:00Z</cp:lastPrinted>
  <dcterms:modified xsi:type="dcterms:W3CDTF">2015-05-05T13:25:00Z</dcterms:modified>
  <cp:revision>3</cp:revision>
  <dc:subject/>
  <dc:title>OFÍCIO VEREADOR n° 949/2015</dc:title>
</cp:coreProperties>
</file>