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95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s e na oportunidade levar ao conhecimento do Banco Central que as agências do Banco do Brasil, estabelecidas no Município de São Roque – SP, limitaram o horário de atendimento da área destinada ao Auto-Atendimento (caixas eletrônicos), e, desde o dia 15/04/2015, têm fechado a área dos caixas eletrônicos após as 18 horas. Nas sextas-feiras fecham as horas 18, abrindo somente as 8 das segundas-fei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fato tem causado muitos transtornos aos usuários desse tipo de serviço e gerado uma infinidade de reclamações, pois os clientes do banco ficam impossibilitados de executar operações junto aos terminais eletrônic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ale ressaltar que nosso Município é uma Estância Turística visitada por muitas pessoas, sobretudo aos finais de semana, e o fato das agências do Banco do Brasil tem gerado transtornos a essas pessoas também, já que os clientes, até bem pouco tempo, se valiam do fato de poderem usufruir da “capilaridade” dos caixas eletrônicos espalhados por todo o paí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sse fato, infelizmente, vincula nossa querida Estância Turística a uma situação muito negativa, tanto do ponto de vista da falta de atendimento às pessoas que nos visitam, como pelo fato de se utilizar o argumento da falta de segurança, por parte do Banco do Brasil, para tal med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dor que o Banco Central estabelece as diretrizes para o funcionamento das Agências Bancárias, apresentamos a situação para conhecimento e possível orientação, pois é grande o descontentamento com o fechamento da área destinada a utilização dos caixas eletrônicos nos horários acima mencion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os próprios Bancos criaram a cultura do auto-atendimento, gerando nos clientes todas as necessidades para a utilização dos caixas eletrônicos. Não seria justo atuar na contramão da tecnologia impedindo as pessoas de utilizar esses serviç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as coisas não podem ser feitas de outra forma senão acessando os caixas eletrônicos (nos horários em que as agências estão fechadas), entre as quais o saque de dinheiro em espéci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utra questão de extrema relevância é que as maioria das pessoas, por conta do trabalho, só podem acessar os caixas eletrônicos no período noturno e aos finais de sema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Desta forma, solicito os bons ofícios de Vossas Senhorias no sentido de apresentarem parecer sobre a questão, pois muitos clientes dessas e de outras agências do Banco do Brasil tem sido prejudicados em função do fechamento das áreas destinadas aos caixas eletrônic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caps/>
        </w:rPr>
        <w:t xml:space="preserve">Central de Atendimento do Banco Central – SP </w:t>
      </w:r>
    </w:p>
    <w:p>
      <w:pPr>
        <w:pStyle w:val="Normal"/>
        <w:spacing w:lineRule="exact" w:line="3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. Paulista, nº 1804, Andar Térreo, Bairro Bela Vista, São Paulo – SP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color w:val="000000"/>
        </w:rPr>
        <w:t>CEP: 01.310-922 | (11) 3491-6122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15 - 16:49:28 0302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31:00Z</dcterms:created>
  <dc:creator>cpd</dc:creator>
  <dc:description/>
  <cp:keywords/>
  <dc:language>en-US</dc:language>
  <cp:lastModifiedBy>cpd</cp:lastModifiedBy>
  <dcterms:modified xsi:type="dcterms:W3CDTF">2015-05-11T20:55:00Z</dcterms:modified>
  <cp:revision>3</cp:revision>
  <dc:subject/>
  <dc:title>OFÍCIO VEREADOR n° 956/2015</dc:title>
</cp:coreProperties>
</file>