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6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mai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que seja providenciada operação “tapa-buraco” na Rua Vicente da Costa, no Distrito de Maylasky.</w:t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Arial" w:ascii="Arial" w:hAnsi="Arial"/>
        </w:rPr>
        <w:t xml:space="preserve">Tal pedido se justifica, tendo em vista que este vereador foi procurado pela Sra. Tâmara que reivindicou o fechamento do buraco existente em frente ao imóvel acima citado, tendo em vista que o asfalto está cedendo, ocasião em que este Vereador elaborou o Ofício nº 755/2015 contendo fotos, mas como nada foi feito a senhora Tâmara procurou novamente este Vereador, assim como a senhora Elza Maciel  (telefone 4714-2091)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solicito uma atenção especial de Vossa Excelência, </w:t>
      </w:r>
      <w:r>
        <w:rPr>
          <w:rFonts w:cs="Arial" w:ascii="Arial" w:hAnsi="Arial"/>
          <w:b/>
        </w:rPr>
        <w:t>visando as devidas providencias no sentido de determinar operação “tapa-buraco” na Rua Vicente da Costa, no Distrito de Maylasky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0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Heading2"/>
        <w:spacing w:lineRule="exact" w:line="30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CARLOS DO PRAD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5 - 10:56:40 0306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37:00Z</dcterms:created>
  <dc:creator>cpd</dc:creator>
  <dc:description/>
  <cp:keywords/>
  <dc:language>en-US</dc:language>
  <cp:lastModifiedBy>cpd</cp:lastModifiedBy>
  <dcterms:modified xsi:type="dcterms:W3CDTF">2015-05-06T16:38:00Z</dcterms:modified>
  <cp:revision>3</cp:revision>
  <dc:subject/>
  <dc:title>OFÍCIO VEREADOR n° 965/2015</dc:title>
</cp:coreProperties>
</file>