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45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serviços de motonivelamento e cascalhamento nas Ruas do Loteamento Jardim Camargo, bairro do Carmo. (Reitera a Indicação 102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mo. Senhor Presidente da Câmara Municipal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Municipal medidas visando ao motonivelamento e cascalhamento nas ruas do Loteamento Jardim Camargo, bairro do Carmo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éssimo estado de conservação das referidas vias têm se agravado em razão das fortes chuvas ocorridas recentemente. Deste modo, faz-se necessária a realização de serviços de motonivelamento e cascalhamento no local, com a máxima urgência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62/2008-451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2:25:00Z</dcterms:created>
  <dc:creator>vinicius</dc:creator>
  <dc:description/>
  <cp:keywords/>
  <dc:language>en-US</dc:language>
  <cp:lastModifiedBy>vinicius</cp:lastModifiedBy>
  <cp:lastPrinted>2008-01-10T09:25:00Z</cp:lastPrinted>
  <dcterms:modified xsi:type="dcterms:W3CDTF">2008-01-10T12:25:00Z</dcterms:modified>
  <cp:revision>2</cp:revision>
  <dc:subject/>
  <dc:title>INDICAÇÃO Nº 00445/2008</dc:title>
</cp:coreProperties>
</file>