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 a Vossa Senhoria cópia do Requerimento do Sr. Francisco Gonsales Dias, protocolado na Prefeitura sob nº 008084 nesta data (08 de maio de 2015)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o senhor Francisco (telefone (11) 4714-0368) que informou que não teve seu requerimento anterior atendido, motivo pelo qual veio até este Vereador entregar cópia do novo pedido feito hoje, objetivando a implantação de um marco de parada de ônibus no início da Estrada dos Vargas, esquina com a Rodovia Raposo Tavares, altura do Km 4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5:42:20 031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56:00Z</dcterms:created>
  <dc:creator>cpd</dc:creator>
  <dc:description/>
  <cp:keywords/>
  <dc:language>en-US</dc:language>
  <cp:lastModifiedBy>cpd</cp:lastModifiedBy>
  <dcterms:modified xsi:type="dcterms:W3CDTF">2015-05-08T19:07:00Z</dcterms:modified>
  <cp:revision>7</cp:revision>
  <dc:subject/>
  <dc:title>OFÍCIO VEREADOR n° 990/2015</dc:title>
</cp:coreProperties>
</file>