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1005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3 de mai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Deputado,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elevados índices de violência em nosso Estado e Região são alarmantes e têm trazido muita preocupação e insegurança à nossa popul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Município de São Roque, em que pese sua localização estratégica – a 60 km da capital, e com saída para duas da principais Rodovias do Brasil (Castelo Branco e Raposo Tavares), possui déficit de efetivo da Polícia Militar, isso para uma população de aproximadamente 86.000 habitante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É imperioso que seja aumentado o efetivo da 2ª Cia do 50º Batalhão da Polícia Militar do Interior (São Roque), bem como do número de viaturas de tal sorte a melhor atender à população. É oportuno destacar que nosso Município já contou, em outros tempos, com um efetivo de 100 policiais militares. Esse número foi posteriormente reduzido para 85, e atualmente a cidade conta com apenas 68 policiai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obstante os recentes ataques de facções criminosas em nosso Estado, reconhecemos o empenho e da seriedade do governo do Estado no desenvolvimento de políticas de combate ao crime organizado e na estruturação das Polícia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 exposto, servimo-nos do presente para solicitar os bons ofícios de Vossa Excelência no sentido de interceder junto ao Governo do Estado de São Paulo, em especial, junto à Secretaria Estadual de Segurança Pública, objetivando a adoção de medidas cabíveis para se viabilize o aumento no efetivo das Polícias Civil e Militar no município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nosso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120"/>
        <w:rPr>
          <w:sz w:val="23"/>
          <w:szCs w:val="23"/>
        </w:rPr>
      </w:pPr>
      <w:r>
        <w:rPr>
          <w:sz w:val="23"/>
          <w:szCs w:val="23"/>
        </w:rPr>
        <w:t>ETELVINO NOGUEIRA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 xml:space="preserve">ÁLVARO BATISTA CAMILO - CORONEL CAMIL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Deputado Estadual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 - SP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3/05/2015 - 09:18:03 0327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6:00Z</dcterms:created>
  <dc:creator>cpd</dc:creator>
  <dc:description/>
  <cp:keywords/>
  <dc:language>en-US</dc:language>
  <cp:lastModifiedBy>cpd</cp:lastModifiedBy>
  <cp:lastPrinted>2015-05-26T09:18:00Z</cp:lastPrinted>
  <dcterms:modified xsi:type="dcterms:W3CDTF">2015-05-26T12:18:00Z</dcterms:modified>
  <cp:revision>4</cp:revision>
  <dc:subject/>
  <dc:title>OFÍCIO VEREADOR n° 1005/2015</dc:title>
</cp:coreProperties>
</file>