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0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Tenho pelo presente a grata satisfação de cumprimentá-lo e, na oportunidade solicitar os bons ofícios de Vossa Senhoria, junto a Polícia Rodoviária, no sentido de disponibilizar viatura, para o acompanhamento dos participantes da 31ª Romaria Vargem Grande Paulista ao Bairro do Carmo, em louvor a Nossa Senhora do Carmo, a realizar-se no dia 19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da viatura tem por objetivo o acompanhamento dos pedestres no retorno do Km 46 até o Km 48 da Rodovia Bunjiro Nakao, bem como a travessia de ciclistas e cavaleiro no Km 48, da Rodovia em quest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ronograma de saída dos romeiros da Praça da Matriz do Município de Vargem Grande Paulista, o seguinte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7: 00 horas – Pedestres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8: 00 horas – Ciclistas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8:30  horas – Cavaleir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ndo manter contato através do telefone: 9 9656-782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NELSON MODESTO DA SILV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MD. Pelotão da Polícia Rodoviári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Rodovia Raposo Tavares, Km 110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Sorocaba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15 - 09:21:42 03279/2015/mlsc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54:00Z</dcterms:created>
  <dc:creator>cpd</dc:creator>
  <dc:description/>
  <cp:keywords/>
  <dc:language>en-US</dc:language>
  <cp:lastModifiedBy>maria</cp:lastModifiedBy>
  <dcterms:modified xsi:type="dcterms:W3CDTF">2015-05-14T18:08:00Z</dcterms:modified>
  <cp:revision>4</cp:revision>
  <dc:subject/>
  <dc:title>OFÍCIO VEREADOR n° 1006/2015</dc:title>
</cp:coreProperties>
</file>