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0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reunião realizada pela Comissão Permanente de Saúde, Educação, Cultura, Lazer e Turismo desta Câmara Municipal, com a presença do Diretor de Saúde do Município e dos interventores da Santa Casa, foi entregue por esses, a este colegiado e a todos os demais Vereadores, cópia de relatório referente à situação financeira daquela entidade antes e depois da intervenção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À luz do exposto no referido relatório, faz-se necessário buscar maiores informações referentes ao Plano de Saúde, já que na composição das receitas da entidade estão englobadas as oriundas do Plano. Deste modo, faz-se impositivo que esta Comissão requeira informações sobre todos os atendimentos realizados pelo Plano de Saúde no período pós-intervenção, bem como sobre todos os pagamentos realizados pelo “Santa Casa Saúde”, mês a mês e com os respectivos valores, no mesmo perío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presento a Vossa Excelência alguns itens que, no entender deste Vereador, deverão ser apresentados por representantes da Intervenção da Santa Casa de Misericórdia na próxima reunião com a Comissão Permanente de Saúde, Educação, Cultura, Lazer e Turism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exact" w:line="360"/>
        <w:ind w:left="28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informando a receita auferida pelo Plano de Saúde “Santa Casa Saúde” mês a mês, da data da intervenção até os dias atu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exact" w:line="360"/>
        <w:ind w:left="28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informando todos os pagamentos efetuados pelo Plano de Saúde “Santa Casa Saúde”, discriminados individualmente e mês a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exact" w:line="360"/>
        <w:ind w:left="28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informando, em separado, os vencimentos pagos, mês a mês, do quadro de funcionários do Plano de Saúde “Santa Casa Saúd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exact" w:line="360"/>
        <w:ind w:left="28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os valores referentes às reservas técnicas a partir do momento que a intervenção assumiu a gestão do Plano de Saúde “Santa Casa Saúde”, bem como os valores do saldo at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exact" w:line="360"/>
        <w:ind w:left="28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cópias dos extratos bancários das contas do Plano de Saúde “Santa Casa Saúde” desde a data que a intervenção assumiu, até os dias atu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exact" w:line="360"/>
        <w:ind w:left="28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que os valores informados sejam condizentes com o relatório de receita e despes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a Comissão Permanente de Saúde, Educação, Cultura, Lazer e Turismo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ENILSON CORREIA – MESTRE KALUNG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Vereador Presidente da Comissão Permanente de Saúde, Educação, Cultura, Lazer e Turismo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5/2015 - 10:22:45 03281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1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39:00Z</dcterms:created>
  <dc:creator>cpd</dc:creator>
  <dc:description/>
  <cp:keywords/>
  <dc:language>en-US</dc:language>
  <cp:lastModifiedBy>cpd</cp:lastModifiedBy>
  <cp:lastPrinted>2015-05-20T15:42:00Z</cp:lastPrinted>
  <dcterms:modified xsi:type="dcterms:W3CDTF">2015-05-20T18:42:00Z</dcterms:modified>
  <cp:revision>3</cp:revision>
  <dc:subject/>
  <dc:title>OFÍCIO VEREADOR n° 1008/2015</dc:title>
</cp:coreProperties>
</file>