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01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 na oportunidade venho solicitar os bons ofícios de Vossa Senhoria junto ao Departamento de Obras da Prefeitura de São Roque no sentido de que sejam realizadas operação tapa-buraco e limpeza de bocas-de-lobo na Rua Batista Pedroni, no Bairro do Rosário, Distrito de Maylasky </w:t>
      </w:r>
      <w:r>
        <w:rPr>
          <w:rFonts w:cs="Arial" w:ascii="Arial" w:hAnsi="Arial"/>
          <w:b/>
        </w:rPr>
        <w:t>(fotografias anexas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Um dos pontos específicos da referida via pública que necessita de reparo no pavimento asfáltico está localizado próximo ao imóvel nº 113-50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nto a realização de operação tapa-buracos quanto a limpeza das bocas-de-lobo, são serviços de extrema importância e têm sido muito reivindicados pela população do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5/2015 - 17:02:08 03324/2015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58:00Z</dcterms:created>
  <dc:creator>cpd</dc:creator>
  <dc:description/>
  <cp:keywords/>
  <dc:language>en-US</dc:language>
  <cp:lastModifiedBy>cpd</cp:lastModifiedBy>
  <dcterms:modified xsi:type="dcterms:W3CDTF">2015-05-14T13:59:00Z</dcterms:modified>
  <cp:revision>3</cp:revision>
  <dc:subject/>
  <dc:title>OFÍCIO VEREADOR n° 1011/2015</dc:title>
</cp:coreProperties>
</file>