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3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convidar Vossa Senhoria, para participar, nos próximos dias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junho</w:t>
      </w:r>
      <w:r>
        <w:rPr>
          <w:rFonts w:cs="Arial" w:ascii="Arial" w:hAnsi="Arial"/>
        </w:rPr>
        <w:t xml:space="preserve"> de 2015 (sexta e quinta-feira, respectivamente), </w:t>
      </w:r>
      <w:r>
        <w:rPr>
          <w:rFonts w:cs="Arial" w:ascii="Arial" w:hAnsi="Arial"/>
          <w:b/>
          <w:u w:val="single"/>
        </w:rPr>
        <w:t>de reuniões no Plenário da Câmara Municipal de São Roque, às 09:00 horas, visando à apresentação do plano de ação para abertura da 2ª Semana Municipal de prevenção, conscientização e combate ao uso de drogas e álcool, no Município de São Roque, nos termos da Lei nº 4.088/2013, de autoria deste Veread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, tendo em vista que apresentaremos o plano de ações em conjunto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LIANE ANTUNES TRINDADE RODRIGUES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sentante do CRAS de São João Novo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15 - 11:44:52 0334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51:00Z</dcterms:created>
  <dc:creator>cpd</dc:creator>
  <dc:description/>
  <cp:keywords/>
  <dc:language>en-US</dc:language>
  <cp:lastModifiedBy>cpd</cp:lastModifiedBy>
  <dcterms:modified xsi:type="dcterms:W3CDTF">2015-05-20T12:51:00Z</dcterms:modified>
  <cp:revision>3</cp:revision>
  <dc:subject/>
  <dc:title>OFÍCIO VEREADOR n° 1030/2015</dc:title>
</cp:coreProperties>
</file>