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s Senhorias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smallCaps/>
        </w:rPr>
        <w:t>COMANDANTE 1º TENENTE EDUARDO MONTEIRO DE OLIVEIRA e SARGENTO FÁBIO COELH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orpo de Bombeiros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7:53 033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4:00Z</dcterms:created>
  <dc:creator>cpd</dc:creator>
  <dc:description/>
  <cp:keywords/>
  <dc:language>en-US</dc:language>
  <cp:lastModifiedBy>cpd</cp:lastModifiedBy>
  <dcterms:modified xsi:type="dcterms:W3CDTF">2015-05-20T12:54:00Z</dcterms:modified>
  <cp:revision>3</cp:revision>
  <dc:subject/>
  <dc:title>OFÍCIO VEREADOR n° 1037/2015</dc:title>
</cp:coreProperties>
</file>