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4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Excelênc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OUTOR CÁSSIO PEREIRA BRISOL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Juiz Titular do Juizado Especial de Pequenas Causas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51:34 0336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6:00Z</dcterms:created>
  <dc:creator>cpd</dc:creator>
  <dc:description/>
  <cp:keywords/>
  <dc:language>en-US</dc:language>
  <cp:lastModifiedBy>cpd</cp:lastModifiedBy>
  <dcterms:modified xsi:type="dcterms:W3CDTF">2015-05-20T12:56:00Z</dcterms:modified>
  <cp:revision>3</cp:revision>
  <dc:subject/>
  <dc:title>OFÍCIO VEREADOR n° 1046/2015</dc:title>
</cp:coreProperties>
</file>