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060/2015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Obras da Prefeitura de São Roque no sentido de que sejam realizados serviços de motoniveladora e cascalhamento em toda a extensão da Estrada Taipas de Pedra, no Alto da Serra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A realização dos referidos serviços se faz necessária em caráter de URGÊNCIA, uma vez que, como pode ser verificado pelas fotografias anexas, a Estrada encontra-se em péssimas condições de conservaçã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Muitas pessoas procuraram este Parlamentar para reclamar da situação, principalmente depois das últimas chuvas, que provocaram grande erosão na Estrada e tem dificultado o trânsito de veículos por aquela regiã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Entre as diversas pessoas que vieram até este Vereador está a Sra. Eliane Januário, portadora do telefone nº (11) 9 9695-5718, que também se mostrou indignada com a situação e tem enfrentado problemas para transitar pela referida Estrada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Dessa forma recorro aos bons ofícios de Vossa Senhoria para solucionar o problema, pois as pessoas daquela Comunidade têm sido muito prejudicadas em função dos fatos ora relatados e aguardam que providências sejam tomadas por parte do Poder Públic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05/2015 - 14:41:26 03384/2015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51:00Z</dcterms:created>
  <dc:creator>cpd</dc:creator>
  <dc:description/>
  <cp:keywords/>
  <dc:language>en-US</dc:language>
  <cp:lastModifiedBy>cpd</cp:lastModifiedBy>
  <dcterms:modified xsi:type="dcterms:W3CDTF">2015-05-14T17:53:00Z</dcterms:modified>
  <cp:revision>3</cp:revision>
  <dc:subject/>
  <dc:title>OFÍCIO VEREADOR n° 1060/2015</dc:title>
</cp:coreProperties>
</file>