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 cumprimentá-lo e</w:t>
      </w:r>
      <w:r>
        <w:rPr>
          <w:rFonts w:cs="Arial" w:ascii="Arial" w:hAnsi="Arial"/>
          <w:b/>
          <w:sz w:val="22"/>
          <w:szCs w:val="22"/>
        </w:rPr>
        <w:t xml:space="preserve"> solicitar os bons ofícios de Vossa Excelência, junto ao Departamento de Administração e Departamento Jurídico no sentido de providenciar estudo de impacto financeiro visando o reajuste salarial dos cargos efetivos de todos os vigias-porteiros e porteiros desta Municip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tualmente nossos vigias-porteiros e porteiros desenvolvem um importante trabalho na portaria do Paço Municipal na segurança, bem como no controle de entrada e saída de veículos e de pessoas, inclusive orientando a população no dia a 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durante o dia trabalham aproximadamente 10 (dez) porteiros e vigias-porteiros que prestam serviço no Paço Municipal, sendo 02 (dois) em horário comercial e 08 (oito) em regime de escala 12X36 além de outros porteiros efet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inda que este Parlamentar, juntamente com sua assessoria, realizou reunião com esses profissionais que relatam suas atividades no dia a dia, bem como informaram que após o final do expediente e finais de semanas cuidam e guardam nosso Paço Municipal com toda dedicação e responsabilidade que o cargo exig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inda que o Paço Municipal possui uma Instituição Financeira, fato que coloca em risco a vida dos porteiros e vigias-porteiros durante as  madrugadas e nos finais de semana, onde não há guarda armada ou policiamento para guarda desta Instituição Financeira, fato que deixa estes profissionais apreensivos, pois podem ser alvos de criminos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inda que o salário-base do vigia-porteiro corresponde somente a R$ 872,36 (Oitocentos e setenta e dois reais e trinta e seis centavos) e o de Vigia a apenas R$ 823,20 (Oitocentos e vinte e três reais e vinte centavos), valores que encontram-se defasados, merecendo assim o seu reajuste salar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este Parlamentar requer de Vossa Excelência, junto ao Departamento de Administração e Departamento Jurídico no sentido de providenciar estudo de impacto financeiro visando o reajuste salarial dos cargos efetivos de todos os porteiros e vigias-porteiros desta Municip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DEODATO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 de Administração da Prefeitur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R. RICARDO PERES SANTÂNG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Assessor Consulto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Jurídic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5:41:18 034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6:00Z</dcterms:created>
  <dc:creator>cpd</dc:creator>
  <dc:description/>
  <cp:keywords/>
  <dc:language>en-US</dc:language>
  <cp:lastModifiedBy>cpd</cp:lastModifiedBy>
  <dcterms:modified xsi:type="dcterms:W3CDTF">2015-05-18T20:26:00Z</dcterms:modified>
  <cp:revision>3</cp:revision>
  <dc:subject/>
  <dc:title>OFÍCIO VEREADOR n° 1086/2015</dc:title>
</cp:coreProperties>
</file>