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16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io de 2015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Deputado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 no sentido de disponibilizar, através de Emenda Parlamentar, recursos financeiros da ordem de R$ 400.000,00 (quatrocentos mil reais), para serem destinados à </w:t>
      </w:r>
      <w:r>
        <w:rPr>
          <w:rFonts w:cs="Tahoma" w:ascii="Tahoma" w:hAnsi="Tahoma"/>
          <w:b/>
          <w:u w:val="single"/>
        </w:rPr>
        <w:t>2º CIA DO 50º BATALHÃO DE POLICIA MILITAR DO INTERIOR em São Roque</w:t>
      </w:r>
      <w:r>
        <w:rPr>
          <w:rFonts w:cs="Tahoma" w:ascii="Tahoma" w:hAnsi="Tahoma"/>
        </w:rPr>
        <w:t>, a fim de que sejam adquiridos equipamentos, manutenção do prédio público e demais utensílios necessários ao desempenho de seu inestimável trabalh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mo é de conhecimento de todos a Policia Militar, através dos seus valorosos integrantes, intervém em diversas ocorrências, arriscam suas vidas, diariamente, para prover segurança às nossas famílias. A cada dia os policiais militares se colocam a frente de uma miríade de riscos movidos pelo mais exímio profissionalismo, prontos se colocarem como uma possante barreira entre o crime e a sociedade. 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Tahoma" w:hAnsi="Tahoma"/>
        </w:rPr>
        <w:t>Desta maneira, nada mais justo que envidemos esforços no sentido de proporcionar melhores condições de trabalho, a esses bravos homens, através da aquisição de equipamentos e manutenção no prédio público, para que os mesmos tenham condições de continuar esse trabalho em benefício de nossa Comunidade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ETELVINO NOGUEIRA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VARO BATISTA CAMILO - CORONEL CAMILO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Deputado Estadual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15:09:22 0368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50:00Z</dcterms:created>
  <dc:creator>cpd</dc:creator>
  <dc:description/>
  <cp:keywords/>
  <dc:language>en-US</dc:language>
  <cp:lastModifiedBy>joselene</cp:lastModifiedBy>
  <cp:lastPrinted>2015-05-25T17:09:00Z</cp:lastPrinted>
  <dcterms:modified xsi:type="dcterms:W3CDTF">2015-05-25T20:09:00Z</dcterms:modified>
  <cp:revision>4</cp:revision>
  <dc:subject/>
  <dc:title>OFÍCIO VEREADOR n° 1168/2015</dc:title>
</cp:coreProperties>
</file>