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pintura na EMEF Dr. Rabindranath Tagore dos Santos Pires, bairro do Carmo. (Reitera a Indicação 12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s serviços de pintura no EMEF Dr. Rabindranath T. dos S. Pires,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MEF encontra-se em péssimo estado de conservação, onde se denota principalmente deteriorização da fachada, marcada pela pintura descascada e pálida.  É dever do poder público municipal atender tão importante espaço para a formação de nossa juventu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7:00Z</dcterms:created>
  <dc:creator>vinicius</dc:creator>
  <dc:description/>
  <cp:keywords/>
  <dc:language>en-US</dc:language>
  <cp:lastModifiedBy>vinicius</cp:lastModifiedBy>
  <dcterms:modified xsi:type="dcterms:W3CDTF">2008-01-10T12:37:00Z</dcterms:modified>
  <cp:revision>2</cp:revision>
  <dc:subject/>
  <dc:title>INDICAÇÃO Nº 00463/2008</dc:title>
</cp:coreProperties>
</file>