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Prof. Joaquim Silveira dos Santos, bairro Juca Rocha. (Reitera a Indicação 12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reforma e ampliação da EMEF Prof. Joaquim Silveira dos Santos, Bairro Juca Roch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MEF tem sofrido com a falta de espaço adequado para comportar o crescente volume de estudantes que ingressam a cada ano em suas instalações, o que torna prioritária a sua ampliação e reforma, com o objetivo de adequar o referido espaço às crescentes demandas impost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8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7:00Z</dcterms:created>
  <dc:creator>vinicius</dc:creator>
  <dc:description/>
  <cp:keywords/>
  <dc:language>en-US</dc:language>
  <cp:lastModifiedBy>vinicius</cp:lastModifiedBy>
  <cp:lastPrinted>2008-01-10T09:37:00Z</cp:lastPrinted>
  <dcterms:modified xsi:type="dcterms:W3CDTF">2008-01-10T12:37:00Z</dcterms:modified>
  <cp:revision>2</cp:revision>
  <dc:subject/>
  <dc:title>INDICAÇÃO Nº 00464/2008</dc:title>
</cp:coreProperties>
</file>