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, cascalhamento e, tão logo possível, a pavimentação asfáltica das vias públicas do Jardim Suíça Paulista que ainda não contam com essa melhoria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a senhora Liliam e o senhor Edinho, que procuraram este Vereador informando que as vias sem asfalto se encontram em precário estado de conservação colocando em risco a segurança dos moradores, além de causar inúmeros transtornos devido à poeira que se acumula depois de dias seguidos de sol e a lama que se forma durante as chuva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09:17:43 037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2:00Z</dcterms:created>
  <dc:creator>cpd</dc:creator>
  <dc:description/>
  <cp:keywords/>
  <dc:language>en-US</dc:language>
  <cp:lastModifiedBy>cpd</cp:lastModifiedBy>
  <dcterms:modified xsi:type="dcterms:W3CDTF">2015-05-27T12:47:00Z</dcterms:modified>
  <cp:revision>9</cp:revision>
  <dc:subject/>
  <dc:title>OFÍCIO VEREADOR n° 1184/2015</dc:title>
</cp:coreProperties>
</file>