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com urgência roçada, capinação, motonivelamento e colocação de raspa de asfalto na Rua Dom Ernesto de Paula, Bairro Jardim Suíça Paulista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 informando que são inúmeros os transtornos causados a eles devido à falta das benfeitorias ora solicitadas, motivo pelo qual solicito urgência no atendimento desse pedido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11:54 037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7:00Z</dcterms:created>
  <dc:creator>cpd</dc:creator>
  <dc:description/>
  <cp:keywords/>
  <dc:language>en-US</dc:language>
  <cp:lastModifiedBy>cpd</cp:lastModifiedBy>
  <dcterms:modified xsi:type="dcterms:W3CDTF">2015-05-27T13:57:00Z</dcterms:modified>
  <cp:revision>3</cp:revision>
  <dc:subject/>
  <dc:title>OFÍCIO VEREADOR n° 1186/2015</dc:title>
</cp:coreProperties>
</file>