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e ampliação da EMEF Taipas de Pedra, bairro Taipas de Pedra. (Reitera a Indicação 122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à reforma e ampliação da Taipas de Pedra, bairro Taipas de Pedr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EMEF tem sofrido com a falta de espaço adequado para comportar o crescente volume de estudantes que ingressam a cada ano em suas instalações, o que torna prioritária a sua ampliação e reforma, com o objetivo de adequar o referido espaço às crescentes demandas impost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82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37:00Z</dcterms:created>
  <dc:creator>vinicius</dc:creator>
  <dc:description/>
  <cp:keywords/>
  <dc:language>en-US</dc:language>
  <cp:lastModifiedBy>vinicius</cp:lastModifiedBy>
  <cp:lastPrinted>2008-01-10T09:38:00Z</cp:lastPrinted>
  <dcterms:modified xsi:type="dcterms:W3CDTF">2008-01-10T12:38:00Z</dcterms:modified>
  <cp:revision>2</cp:revision>
  <dc:subject/>
  <dc:title>INDICAÇÃO Nº 00465/2008</dc:title>
</cp:coreProperties>
</file>