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rede de esgoto nas ruas da Vila do Carmo, bairro do Carmo. (Reitera a Indicação 12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realização de serviços de rede de esgoto nas ruas da Vila do Carmo, Bairro do Carmo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dicação se justifica pelas condições precárias as quais se encontra submetida a rede de esgotos da região. Esta situação traz riscos para a saúde pública bem como transtornos a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8:00Z</dcterms:created>
  <dc:creator>vinicius</dc:creator>
  <dc:description/>
  <cp:keywords/>
  <dc:language>en-US</dc:language>
  <cp:lastModifiedBy>vinicius</cp:lastModifiedBy>
  <cp:lastPrinted>2008-01-10T09:38:00Z</cp:lastPrinted>
  <dcterms:modified xsi:type="dcterms:W3CDTF">2008-01-10T12:38:00Z</dcterms:modified>
  <cp:revision>2</cp:revision>
  <dc:subject/>
  <dc:title>INDICAÇÃO Nº 00466/2008</dc:title>
</cp:coreProperties>
</file>