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SFALTAMENTO EM PARCERIA COM O DADE, NA ESTRADA MUNICIPAL DO SABOÓ. (Reitera a Indicação 136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asfaltamento em parceria com o DADE, na Estrada Municipal do Saboó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vias têm se agravado em razão das fortes chuvas ocorridas recentemente. Deste modo, faz-se necessária a realização de serviços de recuperação das vias públicas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84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22:00Z</dcterms:created>
  <dc:creator>vinicius</dc:creator>
  <dc:description/>
  <cp:keywords/>
  <dc:language>en-US</dc:language>
  <cp:lastModifiedBy>vinicius</cp:lastModifiedBy>
  <dcterms:modified xsi:type="dcterms:W3CDTF">2008-01-24T18:22:00Z</dcterms:modified>
  <cp:revision>2</cp:revision>
  <dc:subject/>
  <dc:title>INDICAÇÃO Nº 00467/2008</dc:title>
</cp:coreProperties>
</file>